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left="1276" w:hanging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ący: pisemnego przetargu nieograniczonego na dzierżawę gruntów rolnych będących w zarządzie nadleśnictwa.</w:t>
      </w:r>
    </w:p>
    <w:p>
      <w:pPr>
        <w:pStyle w:val="Normal"/>
        <w:ind w:left="127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Bezodstpw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 imię i nazwisko oferenta lub nazwa firmy)</w:t>
      </w:r>
    </w:p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Bezodstpw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Bezodstpw"/>
        <w:rPr>
          <w:sz w:val="16"/>
        </w:rPr>
      </w:pPr>
      <w:r>
        <w:rPr/>
        <w:t xml:space="preserve"> </w:t>
      </w:r>
      <w:r>
        <w:rPr>
          <w:sz w:val="16"/>
        </w:rPr>
        <w:t xml:space="preserve">          </w:t>
      </w:r>
      <w:r>
        <w:rPr>
          <w:sz w:val="16"/>
        </w:rPr>
        <w:t>( adres zamieszkania lub siedziba oferenta)</w:t>
      </w:r>
    </w:p>
    <w:p>
      <w:pPr>
        <w:pStyle w:val="Bezodstpw"/>
        <w:rPr/>
      </w:pPr>
      <w:r>
        <w:rPr/>
        <w:t xml:space="preserve">        </w:t>
      </w:r>
    </w:p>
    <w:p>
      <w:pPr>
        <w:pStyle w:val="Bezodstpw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Bezodstpw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 telefon kontaktowy)</w:t>
      </w:r>
    </w:p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Bezodstpw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sz w:val="28"/>
          <w:szCs w:val="16"/>
        </w:rPr>
        <w:t>Nadleśnictwo Głęboki Bród</w:t>
      </w:r>
      <w:r>
        <w:rPr>
          <w:rFonts w:cs="Arial" w:ascii="Arial" w:hAnsi="Arial"/>
          <w:sz w:val="28"/>
          <w:szCs w:val="16"/>
        </w:rPr>
        <w:t xml:space="preserve"> </w:t>
        <w:tab/>
        <w:t xml:space="preserve">Głęboki Brod 4 </w:t>
        <w:tab/>
        <w:tab/>
        <w:tab/>
        <w:t>16-506 Gib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uję za dzierżawę gruntów rolnych: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680"/>
        <w:gridCol w:w="1740"/>
        <w:gridCol w:w="760"/>
        <w:gridCol w:w="400"/>
        <w:gridCol w:w="1506"/>
        <w:gridCol w:w="460"/>
        <w:gridCol w:w="372"/>
        <w:gridCol w:w="680"/>
        <w:gridCol w:w="1380"/>
      </w:tblGrid>
      <w:tr>
        <w:trPr>
          <w:trHeight w:val="160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dres leśny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bręb ewidencyjny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r działki ewidencyjnej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r części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r Księgi wieczystej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tegoria grunt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lasa gruntu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ow. wystawiona do przetargu [ha]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erowana kwota czynszu [zł za 1ha/ rok]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3-8A-s-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a Ruska (0004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/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N/00008168/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VI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4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12-1-04-397-c-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łęboki Bród (0006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/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1A/00000008/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VI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8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W kolumnie nr 10 wypełnia się oferowane kwoty czynszu netto w zł/ha rocznie za części które Oferent licytuje.      Oferowana kwota czynszu nie może być niższa niż ustalona cena minimalna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świadczam, że jest mi znane położenie, granice, powierzchnia, drogi dojazdowe oraz stan gospodarczy gruntów stanowiących przedmiot oferty i nie wnoszę do nich żadnych zastrzeżeń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świadczam, że zapoznałem/łam się z warunkami przetargu i postanowieniami wzoru umowy dzierżawy, które przyjmuje bez zastrzeżeń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Oświadczam, że znajduje się w sytuacji prawnej, ekonomicznej i finansowej zapewniającej realizację umowy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świadczam, że nie posiadam wymagalnych zobowiązań w stosunku do PGL Lasy Państwowe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 przypadku wygrania przetargu zobowiązuje się do zawarcia umowy w miejscu i terminie wskazanym przez Nadleśnictwie Głęboki Bród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dnia ............................                          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ZG.2217.43.2024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7:00Z</dcterms:created>
  <dc:creator>Grzegorz Jasnoch</dc:creator>
  <dc:description/>
  <cp:keywords/>
  <dc:language>en-US</dc:language>
  <cp:lastModifiedBy>Daniel Skindzier</cp:lastModifiedBy>
  <cp:lastPrinted>2018-05-16T12:54:00Z</cp:lastPrinted>
  <dcterms:modified xsi:type="dcterms:W3CDTF">2024-04-04T06:50:00Z</dcterms:modified>
  <cp:revision>34</cp:revision>
  <dc:subject/>
  <dc:title>FORMULARZ  OFERTY</dc:title>
</cp:coreProperties>
</file>