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załącznik nr 2 do ogłoszenia – formularz ofertowy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nak spr.: ZL.7312.15.2023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</w:t>
      </w:r>
      <w:r>
        <w:rPr>
          <w:rFonts w:cs="Arial"/>
        </w:rPr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</w:t>
      </w:r>
      <w:r>
        <w:rPr>
          <w:rFonts w:cs="Arial"/>
        </w:rPr>
        <w:t>/miejscowość  i data/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ane Oferenta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ab/>
        <w:t>……………………..</w:t>
        <w:tab/>
        <w:t xml:space="preserve">                                    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>/nazwa i adres /</w:t>
        <w:tab/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NIP............................... REGON.........................                                                             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adres e-mail oferenta …………..………………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Dane Sprzedającego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karb Państwa - Państwowe Gospodarstwo Leśne Lasy Państwowe Nadleśnictwo Głęboki Bród, Głęboki Bród 4, 16-506 Giby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FERTA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Odpowiadając na ogłoszenie  o sprzedaży tusz zwierzyny łownej pozyskanej na terenie Ośrodka Hodowli Zwierzyny prowadzonego przez Nadleśnictwo Głęboki Bród składam niniejszą ofertę: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1.</w:t>
        <w:tab/>
        <w:t xml:space="preserve"> Za  przedmiot sprzedaży oferuję 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1) </w:t>
        <w:tab/>
        <w:t>Cenę jednostkową sprzedaży netto w I klasie jakości za 1 kilogram tuszy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Jelenia ……..  (zł/kg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arny   ……..  (zł/kg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2) </w:t>
        <w:tab/>
        <w:t>Łączną  cenę sprzedaży 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netto ……………… zł. słownie: ………………………………………………. zł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brutto …………….. zł, słownie: ………………………………………………. zł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tym podatek VAT w wysokości …..% wynosi …………… zł,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łownie ………………………… zł.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2.</w:t>
        <w:tab/>
        <w:t>Oświadczam, że zapoznałem się z warunkami określonymi w ogłoszeniu o sprzedaży, w tym także ze wzorem umowy i uzyskałem wszelkie informacje niezbędne  do przygotowania niniejszej oferty. Zobowiązuję się do zawarcia umowy zgodnej z niniejszą ofertą, na warunkach określonych  w ogłoszeniu o sprzedaży oraz w miejscu i terminie wyznaczonym przez Sprzedawcę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3.</w:t>
        <w:tab/>
        <w:t xml:space="preserve">Oświadczam, że: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) Posiadam chłodnie, które znajdują się na terenie Ośrodka Hodowli zwierzyny Nadleśnictw Głęboki Bród pod następującym adresem: …………………… / deklaruję, że posadowię chłodnie na czas trwania umowy na terenie OHZ Nadleśnictwa Głęboki Bród / deklaruję chęć korzystania z chłodni nadleśnictwa Głęboki Bród (na podstawie oddzielnej umowy)</w:t>
      </w:r>
      <w:r>
        <w:rPr>
          <w:rFonts w:cs="Arial"/>
          <w:vertAlign w:val="superscript"/>
        </w:rPr>
        <w:t>*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) posiadam uprawnienia do wykonywania działalności lub czynności oraz wiedzę i doświadczenie niezbędne  do należytego realizowania umowy 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2) </w:t>
      </w:r>
      <w:bookmarkStart w:id="0" w:name="_Hlk138848598"/>
      <w:r>
        <w:rPr>
          <w:rFonts w:cs="Arial"/>
        </w:rPr>
        <w:t>znajduję się w sytuacji ekonomicznej i finansowej zapewniającej należyte wykonanie umowy,</w:t>
      </w:r>
      <w:bookmarkEnd w:id="0"/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3) dysponuję zdolnością techniczną i zawodową  umożliwiającą należyte wykonanie umowy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4.</w:t>
        <w:tab/>
        <w:t xml:space="preserve"> Przedstawicielem Kupującego w ramach realizacji zadania będzie ……………. tel. ......……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5.</w:t>
        <w:tab/>
        <w:t xml:space="preserve"> Wszelką korespondencję w sprawie niniejszego postępowania należy kierować na adres: ……………………………………e-mail 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6. </w:t>
        <w:tab/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 119 s. 1 – „RODO”)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7.</w:t>
        <w:tab/>
        <w:t>Oświadczam, że wypełniam obowiązki informacyjne przewidziane w art. 13 lub art. 14 RODO wobec osób fizycznych, od których dane osobowe bezpośrednio lub pośrednio pozyskaliśmy w niniejszym postępowaniu.1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8. </w:t>
        <w:tab/>
        <w:t>Załącznikami do niniejszej oferty są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. ………..(dokument potwierdzający umocowanie do złożenia oferty)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2. ……………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</w:t>
      </w:r>
      <w:r>
        <w:rPr>
          <w:rFonts w:cs="Arial"/>
        </w:rPr>
        <w:t>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                             /podpis Oferenta/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1) W przypadku, gdy wykonawca nie przekazuje danych osobowych innych niż bezpośrednio jego dotyczących lub zachodzi wyłączenie stosowania obowiązku informacyjnego, stosownie do art. 13 ust. 4 lub art. 14 ust. 5 RODO treści oświadczenia wykonawca nie składa         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*niepotrzebne skreślić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LPstopka"/>
      <w:rPr/>
    </w:pPr>
    <w:r>
      <w:rPr/>
      <w:t>Nadleśnictwo Głęboki Bród, Głęboki Bród 4, 16-506 Giby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</w:t>
                            <w:tab/>
                            <w:tab/>
                            <w:t>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</w:t>
                      <w:tab/>
                      <w:tab/>
                      <w:t>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87 516-52-03, fax: +48 87 516-52-31, e-mail: glebokibrod@bialystok.</w:t>
      <w:tab/>
      <w:tab/>
      <w:tab/>
      <w:tab/>
    </w:r>
    <w:r>
      <w:rPr/>
      <w:t>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Głęboki Bró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Głęboki Bród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cs="Arial"/>
      <w:b/>
      <w:color w:val="00502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character" w:styleId="TekstpodstawowywcityZnak">
    <w:name w:val="Tekst podstawowy wcięty Znak"/>
    <w:qFormat/>
    <w:rPr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Głęboki Bród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4:00Z</dcterms:created>
  <dc:creator>andrzej.maliszewski</dc:creator>
  <dc:description/>
  <cp:keywords/>
  <dc:language>en-US</dc:language>
  <cp:lastModifiedBy>Bartosz Jędraszak</cp:lastModifiedBy>
  <cp:lastPrinted>2019-01-09T08:15:00Z</cp:lastPrinted>
  <dcterms:modified xsi:type="dcterms:W3CDTF">2023-11-14T13:08:00Z</dcterms:modified>
  <cp:revision>27</cp:revision>
  <dc:subject/>
  <dc:title>Warszawa, 20</dc:title>
</cp:coreProperties>
</file>