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343535</wp:posOffset>
            </wp:positionV>
            <wp:extent cx="26689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nkursu przyrodnicz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DRZEWO”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ostanowienia ogól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8"/>
        </w:numPr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niejszy regulamin określa prawa i obowiązki uczestników i organizatora konkursu pod nazwą „Drzewo”.</w:t>
      </w:r>
    </w:p>
    <w:p>
      <w:pPr>
        <w:pStyle w:val="Akapitzlist"/>
        <w:numPr>
          <w:ilvl w:val="0"/>
          <w:numId w:val="8"/>
        </w:numPr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ystąpienie do konkursu oznacza zapoznanie się i akceptację niniejszego Regulaminu.</w:t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przez akceptację Regulaminu Uczestnik zobowiązuje się do przestrzegania określonych w nim zasad. </w:t>
      </w:r>
    </w:p>
    <w:p>
      <w:pPr>
        <w:pStyle w:val="Akapitzlist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jest „Nadleśnictwo Głęboki Bród”, Głęboki Bród 4, 16-506 Giby, zwane dalej Organizatore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ele konkurs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elem konkursu jest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popularyzacja wiedzy na temat rodzimych gatunków drzew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uwrażliwienie na piękno przyrody w miejscu zamieszkani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kształtowanie wrażliwości dzieci na otaczającą je przyrodę oraz zwrócenie uwagi na rolę, jaką spełniają drzewa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rozwijanie ciekawości i chęci zdobywania wiedzy na temat różnorodności biologicznej lasów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Uczestnicy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onkurs ma zasięg wojewódzki. Do konkursu mogą przystąpić dzieci z oddziałów przedszkolnych oraz uczniowie szkół podstawowych z terenu województwa podlaskiego. Prace konkursowe oceniane będą w trzech grupach wiekowych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 oddziały przedszkoln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 uczniowie klas I – III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 uczniowie klas IV - VII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Przedmiot konkursu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dmiotem konkursu jest wykonanie pracy plastycznej zainspirowanej hasłem tegorocznych obchodów Święta Drzewa – „Drzewa – bezcenny dar natury”. Praca powinna w atrakcyjny sposób przekazać informacje o wybranym przez dziecko ulubionym drzewie. Drzewo powinno być opisane (gatunek drzewa i lokalizacja w której drzewo rośnie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a w formie plakatu, formatu A3 lub A2 może zostać wykonana techniką dowolną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cę może stworzyć jedna lub kilka osó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Czas trwania konkursu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Konkurs trwać będzie od 10.10.2023 do 30.10.2023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Prace powinny być opatrzone metryczką dostarczoną wraz z pracą (imię i nazwisko, nazwa szkoły i klasa, telefon kontaktowy rodzica/opiekuna)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 xml:space="preserve">Prace należy dostarczyć do sekretariatu Nadleśnictwa Głęboki Bród do 30.10.2023 </w:t>
        <w:br/>
        <w:t>do godziny 15.00 wraz z wypełnioną Kartą zgłoszenia konkursowego (w załączeniu).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  <w:r>
        <w:br w:type="page"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ozstrzygnięcie konkurs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3"/>
          <w:szCs w:val="23"/>
        </w:rPr>
        <w:t xml:space="preserve">Oceny prac konkursowych dokona Komisja Konkursowa, składająca się </w:t>
        <w:br/>
        <w:t>z wyznaczonych pracowników Nadleśnictwa Głęboki Bród, która będzie miała prawo niezależnego przyznawania nagród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 każdej grupie wiekowej wyłonione zostaną i nagrodzone trzy najlepsze prace konkursowe oraz ewentualne wyróżnienia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3"/>
          <w:szCs w:val="23"/>
        </w:rPr>
        <w:t xml:space="preserve">Informacja o rozstrzygnięciu konkursu i sposobie wręczenia nagród laureatom zostanie umieszczona na stronie internetowej Organizatora do dnia 6.11.2023, bądź laureaci zostaną poinformowani drogą telefoniczną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awa autorski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3"/>
          <w:szCs w:val="23"/>
        </w:rPr>
        <w:t>Organizator nie zwraca prac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3"/>
          <w:szCs w:val="23"/>
        </w:rPr>
        <w:t>Prace uczestniczące w konkursie stają się własnością organizatora i mogą być wykorzystane do celów edukacyjno-promocyjn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3"/>
          <w:szCs w:val="23"/>
        </w:rPr>
        <w:t>Uczestnicy konkursu z chwilą dokonania zgłoszenia pracy do konkursu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zenoszą na organizatora autorskie prawa majątkowe do prac biorących udział </w:t>
        <w:br/>
        <w:t>w konkursie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elają bezpłatnie Organizatorowi zgody na publikację i rozpowszechnianie przedłożonych prac na zasadach określonych w regulami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dzielają zgody na publiczne odtworzenie, wyświetlenie, udostępnienie, wystawienie prac </w:t>
        <w:br/>
        <w:t xml:space="preserve">w całości lub we fragmentach, przy pomocy dowolnej techniki i w każdej formie </w:t>
        <w:br/>
        <w:t>w szczególności w utworach multimedialnych oraz materiałach informacyjnych i/lub promocyj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czestnik wraz z powyższym przeniesieniem autorskich praw majątkowych, zezwala organizatorowi na wykonywanie zależnych praw autorskich oraz upoważnia organizatora do zlecania osobom trzecim wykonywanie zależnych praw autorskich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Ochrona danych osobowych – klauzula informacyj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rganizator podczas konkursu będzie wykonywał zdjęcia metodą cyfrową. Wybrane zdjęcia, na których będą znajdowały się wizerunki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soby uwiecznionej, zostaną umieszczone na stronie internetowej Organizatora, Facebook-u w celach edukacyjno-promocyjnych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djęcia (z wizerunkami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soby uwiecznionej), które zostaną umieszczone na stronie internetowej Organizatora, Facebook-u, będą stanowiły jedynie szczegół całości uczestnictwa w konkursie, albowiem usunięcie wizerunku tej osoby nie zmienia charakteru zdjęcia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rganizator oświadcza, iż uczestnictwo w konkursie będzie prowadzone w trybie art. 5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U.UE.L.2016.119.1), zwanego dalej „RODO”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rganizator oświadcza, że posiada zasoby infrastrukturalne, doświadczenie, wiedzę oraz wykwalifikowany personel, w zakresie umożliwiającym udział w postepowaniu, zgodnie </w:t>
        <w:br/>
        <w:t>z obowiązującymi przepisami prawa. W szczególności oświadcza, że znane mu są zasady przetwarzania i zabezpieczenia danych osobowych wynikające z RODO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rganizator oświadcza, że jest administratorem danych w rozumieniu art. 4 pkt. </w:t>
        <w:br/>
        <w:t>7 RODO, przetwarzanych celu związanym z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zestnictwem w konkursie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ministratorem podanych danych osobowych jest „Nadleśnictwo Głęboki Bród”, Głęboki Bród 4, 16-506 Giby, tel. 87 51 65 203, email: glebokibrod@bialystok.lasy.gov.pl zwany </w:t>
        <w:br/>
        <w:t>w niniejszym paragrafie „administratorem”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sprawach związanych z przetwarzaniem danych osobowych można skontaktować się </w:t>
        <w:br/>
        <w:t xml:space="preserve">z Organizatorem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będą przetwarzane jedynie na potrzeby związane z niniejszym konkursem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stawą prawną przetwarzania danych osobowych jest art. 6 ust. 1 lit. f RODO - „prawnie uzasadnione interesy realizowane przez administratora” w związku z art. 919 i art. 921 Kodeksu Cywilnego (przyrzeczenie publiczne)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ategorie przetwarzanych danych osobowych zawierają: imię i nazwisko uczestnika/rodzica/opiekuna prawnego, numer kontaktowy uczestnika/rodzica/ opiekuna prawnego, nazwę szkoły i klasę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Dane mogą być przekazane poza Europejski Obszar Gospodarczy lub organizacji międzynarodowej (Facebook Inc.), podmiotom, które wykorzystują infrastrukturę techniczną znajdującą się w USA. Podmioty te przystąpiły do programu EU-US-Privacy Shield w celu zapewnienia odpowiedniego poziomu ochrony danych osobowych wymaganego przez przepisy europejskie. W ramach umowy pomiędzy USA a Komisją Europejską ta ostatnia stwierdziła odpowiedni poziom ochrony danych w przypadku podmiotów posiadających certyfikat Privacy Shield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będą przechowywane przez okres niezbędny do prawidłowego przeprowadzenia konkursu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czestnicy mają prawo dostępu do swoich danych osobowych, do ich sprostowania, poprawienia, przenoszenia, usunięcia lub ograniczenia przetwarzania. Przysługuje również prawo do wniesienia sprzeciwu wobec przetwarzania, jak i wniesienia skargi do urzędu nadzorczego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czestnik/rodzic/opiekun prawny może cofnąć wyrażoną zgodę na udział w Konkursie </w:t>
        <w:br/>
        <w:t>w sekretariacie biura Nadleśnictwa Głęboki Bród do 30.10.2023 r. do godziny 15.00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danych osobowych ma charakter dobrowolny, dla potrzeb organizacji konkursu zgodnie z kartą zgłoszenia konkursowego, w brzmieniu określonym </w:t>
        <w:br/>
        <w:t>w załączniku nr 1 do regulaminu. Konsekwencją niepodania danych będzie niedopuszczenie uczestnika do udziału w konkursie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yskiwane dane osobowe pochodzą od uczestnika/rodziców/opiekunów prawnych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ne nie będą służyły do zautomatyzowanego podejmowania decyzji, w tym do profilowania. 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Postanowienia końcow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3"/>
          <w:szCs w:val="23"/>
        </w:rPr>
        <w:t>Regulamin konkursu jest dostępny na stronie Internetowej Organizatora oraz przez cały czas trwania konkursu oraz w siedzibie Organizator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3"/>
          <w:szCs w:val="23"/>
        </w:rPr>
        <w:t>Organizator zastrzega sobie prawo zmiany regulaminu, jeżeli nie wpłynie to na pogorszenie warunków uczestnictwa w konkursie. Zmiany wchodzą w życie z dniem opublikowania na stronie Internetowej Organizator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o wszelkich spraw związanych z konkursem i regulaminem  stosuje się przepisy prawa polski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3"/>
          <w:szCs w:val="23"/>
        </w:rPr>
        <w:t>Regulamin wchodzi w życie z dniem jego ogłoszenia na stronie Internetowej Organizatora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36" w:hanging="0"/>
        <w:jc w:val="both"/>
        <w:rPr/>
      </w:pPr>
      <w:r>
        <w:rPr/>
        <w:t>Załącznik 1 – Karta zgłoszenia konkursoweg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dleśnictwo Głęboki Bród serdecznie zaprasza do udziału!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2:00Z</dcterms:created>
  <dc:creator>Joanna Hołubowicz</dc:creator>
  <dc:description/>
  <cp:keywords/>
  <dc:language>en-US</dc:language>
  <cp:lastModifiedBy>Joanna Hołubowicz</cp:lastModifiedBy>
  <cp:lastPrinted>2023-10-10T13:51:00Z</cp:lastPrinted>
  <dcterms:modified xsi:type="dcterms:W3CDTF">2023-10-10T12:07:00Z</dcterms:modified>
  <cp:revision>6</cp:revision>
  <dc:subject/>
  <dc:title/>
</cp:coreProperties>
</file>