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y: pisemnego przetargu nieograniczonego na dzierżawę gruntów rolnych będących w zarządzie nadleśnictwa.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imię i nazwisko oferenta lub nazwa firmy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</w:rPr>
      </w:pPr>
      <w:r>
        <w:rPr/>
        <w:t xml:space="preserve"> </w:t>
      </w:r>
      <w:r>
        <w:rPr>
          <w:sz w:val="16"/>
        </w:rPr>
        <w:t xml:space="preserve">          </w:t>
      </w:r>
      <w:r>
        <w:rPr>
          <w:sz w:val="16"/>
        </w:rPr>
        <w:t>( adres zamieszkania lub siedziba oferenta)</w:t>
      </w:r>
    </w:p>
    <w:p>
      <w:pPr>
        <w:pStyle w:val="Bezodstpw"/>
        <w:rPr/>
      </w:pPr>
      <w:r>
        <w:rPr/>
        <w:t xml:space="preserve">        </w:t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telefon kontaktowy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sz w:val="28"/>
          <w:szCs w:val="16"/>
        </w:rPr>
        <w:t>Nadleśnictwo Głęboki Bród</w:t>
      </w:r>
      <w:r>
        <w:rPr>
          <w:rFonts w:cs="Arial" w:ascii="Arial" w:hAnsi="Arial"/>
          <w:sz w:val="28"/>
          <w:szCs w:val="16"/>
        </w:rPr>
        <w:t xml:space="preserve"> </w:t>
        <w:tab/>
        <w:t xml:space="preserve">Głęboki Brod 4 </w:t>
        <w:tab/>
        <w:tab/>
        <w:tab/>
        <w:t>16-506 Gib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uję za dzierżawę gruntów rolnych: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"/>
        <w:gridCol w:w="1669"/>
        <w:gridCol w:w="11"/>
        <w:gridCol w:w="1729"/>
        <w:gridCol w:w="11"/>
        <w:gridCol w:w="734"/>
        <w:gridCol w:w="26"/>
        <w:gridCol w:w="374"/>
        <w:gridCol w:w="26"/>
        <w:gridCol w:w="1480"/>
        <w:gridCol w:w="26"/>
        <w:gridCol w:w="434"/>
        <w:gridCol w:w="26"/>
        <w:gridCol w:w="314"/>
        <w:gridCol w:w="52"/>
        <w:gridCol w:w="628"/>
        <w:gridCol w:w="52"/>
        <w:gridCol w:w="1328"/>
        <w:gridCol w:w="52"/>
      </w:tblGrid>
      <w:tr>
        <w:trPr>
          <w:trHeight w:val="1605" w:hRule="atLeast"/>
        </w:trPr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 leśny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ręb ewidencyjny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działki ewidencyjnej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Księgi wieczystej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egoria gruntu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asa gruntu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ow. wystawiona do przetargu [ha]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a kwota czynszu [zł za 1ha/ rok]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31A-a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ne (002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18191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78-h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netki (001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/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69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6-198-d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netki (0015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/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319-l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/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2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1-386-b-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ącki (0024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/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405-y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/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405-y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/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405-y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/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-g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/4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377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-j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43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202-h-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ziany Las (0016)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4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59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202-l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06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202-m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100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202-n-00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ziany Las (0016)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2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010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202-i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65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3A -o 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/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1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4A -b-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5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4A -d-00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4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43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4A -g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437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8A -o-00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/4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8A -a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/8</w:t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836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8A -c-00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/8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62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8A -a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426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8A -g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90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7A -s-00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/7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7A -z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7A -cx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7A -kx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/7</w:t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3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1A -l-00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olin (0008)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1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1A -k-0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A -a-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by (0005)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83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A -b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69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A -c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48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A -d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84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A -g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71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33A -h-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05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W kolumnie nr 10 wypełnia się oferowane kwoty czynszu netto w zł/ha rocznie za części które Oferent licytuje.      Oferowana kwota czynszu nie może być niższa niż ustalona cena minimaln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am, że jest mi znane położenie, granice, powierzchnia, drogi dojazdowe oraz stan gospodarczy gruntów stanowiących przedmiot oferty i nie wnoszę do nich żadnych zastrzeżeń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, że zapoznałem/łam się z warunkami przetargu i postanowieniami wzoru umowy dzierżawy, które przyjmuje bez zastrzeżeń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świadczam, że znajduje się w sytuacji prawnej, ekonomicznej i finansowej zapewniającej realizację umow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am, że nie posiadam wymagalnych zobowiązań w stosunku do PGL Lasy Państwow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wygrania przetargu zobowiązuje się do zawarcia umowy w miejscu i terminie wskazanym przez Nadleśnictwie Głęboki Bród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dnia ............................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G.2217.100.20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7:00Z</dcterms:created>
  <dc:creator>Grzegorz Jasnoch</dc:creator>
  <dc:description/>
  <cp:keywords/>
  <dc:language>en-US</dc:language>
  <cp:lastModifiedBy>Daniel Skindzier</cp:lastModifiedBy>
  <cp:lastPrinted>2018-05-16T12:54:00Z</cp:lastPrinted>
  <dcterms:modified xsi:type="dcterms:W3CDTF">2020-12-15T11:07:00Z</dcterms:modified>
  <cp:revision>33</cp:revision>
  <dc:subject/>
  <dc:title>FORMULARZ  OFERTY</dc:title>
</cp:coreProperties>
</file>