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V. Szczegóły dotyczące obiektu </w:t>
      </w:r>
      <w:r>
        <w:rPr/>
        <w:t>obserwacji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obserwacji (gniazdo, tokujący, spłoszony, żerujący, siedzący na, trop, odchody, pi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obnik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płeć (♂,♀,juv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uwagi np.: zachowanie ptaków, opis miejsca usytuowania gniazda, na czym żerowały, kolor obrączki, numer obrączki itp.</w:t>
            </w:r>
          </w:p>
        </w:tc>
      </w:tr>
      <w:tr>
        <w:trPr>
          <w:trHeight w:val="2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I. Szczegóły dotyczące miejsca obserwacji: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owisko (las, zrąb, polana śródleśna, łąka, torfowisko, it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ost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kład, zwarcie, wi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o (gat. dominujący, inne gatunki)</w:t>
            </w:r>
          </w:p>
        </w:tc>
      </w:tr>
      <w:tr>
        <w:trPr>
          <w:trHeight w:val="3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imy o przekazywanie wypełnionych kart na adre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dleśnictwo Głęboki Bród, Głęboki Bród 4, 16-506  Giby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el.: +48 87 516-52-03, fax: +48 87 516-52-31, e-mail: glebokibrod@bialystok.lasy.gov.pl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7930</wp:posOffset>
            </wp:positionH>
            <wp:positionV relativeFrom="paragraph">
              <wp:posOffset>-196215</wp:posOffset>
            </wp:positionV>
            <wp:extent cx="9175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Karta Obserwacji Głusz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okalizacja</w:t>
      </w:r>
      <w:r>
        <w:rPr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mię i nazwisko obserwatora</w:t>
      </w:r>
      <w:r>
        <w:rPr/>
        <w:t>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II. Data i godzina obserwacji</w:t>
      </w:r>
      <w:r>
        <w:rPr>
          <w:sz w:val="22"/>
          <w:szCs w:val="22"/>
        </w:rPr>
        <w:t>: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III. Miejsce obserwacji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63"/>
        <w:gridCol w:w="368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, wydziel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rzędne GPS</w:t>
            </w:r>
          </w:p>
        </w:tc>
      </w:tr>
      <w:tr>
        <w:trPr>
          <w:trHeight w:val="1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 Warunki pogodowe:</w:t>
      </w:r>
      <w:r>
        <w:rPr>
          <w:sz w:val="22"/>
          <w:szCs w:val="22"/>
        </w:rPr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18"/>
        <w:gridCol w:w="1374"/>
        <w:gridCol w:w="1493"/>
        <w:gridCol w:w="1255"/>
        <w:gridCol w:w="107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murze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d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wa śnieżna</w:t>
            </w:r>
          </w:p>
        </w:tc>
      </w:tr>
      <w:tr>
        <w:trPr>
          <w:trHeight w:val="1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np.: ślady bytowania drapieżników, inne zagrożenia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..………………………………………………………………………………..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07635</wp:posOffset>
            </wp:positionH>
            <wp:positionV relativeFrom="margin">
              <wp:posOffset>6040755</wp:posOffset>
            </wp:positionV>
            <wp:extent cx="4506595" cy="460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V. Szczegóły dotyczące obiektu </w:t>
      </w:r>
      <w:r>
        <w:rPr/>
        <w:t>obserwacji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obserwacji (gniazdo, tokujący, spłoszony, żerujący, siedzący na, trop, odchody, pi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obnik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płeć (♂,♀,juv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np.: zachowanie ptaków, opis miejsca usytuowania gniazda, na czym żerowały, kolor obrączki, numer obrączki itp.</w:t>
            </w:r>
          </w:p>
        </w:tc>
      </w:tr>
      <w:tr>
        <w:trPr>
          <w:trHeight w:val="2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I. Szczegóły dotyczące miejsca obserwacji: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owisko (las, zrąb, polana śródleśna, łąka, torfowisko, it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ost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kład, zwarcie, wi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o (gat. dominujący, inne gatunki)</w:t>
            </w:r>
          </w:p>
        </w:tc>
      </w:tr>
      <w:tr>
        <w:trPr>
          <w:trHeight w:val="3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imy o przekazywanie wypełnionych kart na adre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dleśnictwo Głęboki Bród, Głęboki Bród 4, 16-506  Giby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el.: +48 87 516-52-03, fax: +48 87 516-52-31, e-mail: glebokibrod@bialystok.lasy.gov.pl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7930</wp:posOffset>
            </wp:positionH>
            <wp:positionV relativeFrom="paragraph">
              <wp:posOffset>-196215</wp:posOffset>
            </wp:positionV>
            <wp:extent cx="91757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Karta Obserwacji Głusz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okalizacja</w:t>
      </w:r>
      <w:r>
        <w:rPr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mię i nazwisko obserwatora</w:t>
      </w:r>
      <w:r>
        <w:rPr/>
        <w:t>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II. Data i godzina obserwacji</w:t>
      </w:r>
      <w:r>
        <w:rPr>
          <w:sz w:val="22"/>
          <w:szCs w:val="22"/>
        </w:rPr>
        <w:t>: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III. Miejsce obserwacji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63"/>
        <w:gridCol w:w="368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, wydziel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rzędne GPS</w:t>
            </w:r>
          </w:p>
        </w:tc>
      </w:tr>
      <w:tr>
        <w:trPr>
          <w:trHeight w:val="1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 Warunki pogodowe:</w:t>
      </w:r>
      <w:r>
        <w:rPr>
          <w:sz w:val="22"/>
          <w:szCs w:val="22"/>
        </w:rPr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18"/>
        <w:gridCol w:w="1374"/>
        <w:gridCol w:w="1493"/>
        <w:gridCol w:w="1255"/>
        <w:gridCol w:w="107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murze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d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wa śnieżna</w:t>
            </w:r>
          </w:p>
        </w:tc>
      </w:tr>
      <w:tr>
        <w:trPr>
          <w:trHeight w:val="1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np.: ślady bytowania drapieżników, inne zagrożeni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73980</wp:posOffset>
            </wp:positionH>
            <wp:positionV relativeFrom="margin">
              <wp:posOffset>6220460</wp:posOffset>
            </wp:positionV>
            <wp:extent cx="4506595" cy="46037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..………………………………………………………………………………..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26" w:gutter="0" w:header="0" w:top="68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0:00Z</dcterms:created>
  <dc:creator>user</dc:creator>
  <dc:description/>
  <dc:language>en-US</dc:language>
  <cp:lastModifiedBy>Joanna Hołubowicz</cp:lastModifiedBy>
  <cp:lastPrinted>2015-05-22T15:22:00Z</cp:lastPrinted>
  <dcterms:modified xsi:type="dcterms:W3CDTF">2019-10-31T10:20:00Z</dcterms:modified>
  <cp:revision>2</cp:revision>
  <dc:subject/>
  <dc:title>V</dc:title>
</cp:coreProperties>
</file>